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to Download &amp; Setup a Report on OpenVPM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ownloading the report and saving it to our syst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ight click on the Report link and select ‘save link as’ OR ‘save target as’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ve in  Amanda’s word directory in the folder OPENVPMS CODES, the file name should be the name of the report eg: Cash Sales Report and you need to add a full stop immediately after the name and add the letters jrxml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eg:  Cash Sales Report.jrxm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n SAVE AS TYPE =  ALL FILES and click on SAV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ding a template and Uploading the Report into the OpenVPM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 to ADMINISTR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EMPLATE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EW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ame the repor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lect the template type eg; Repor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t the User level if you don’t want it available to everyone (need to list different level criteria’s her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t the Report Typ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t the Paper Siz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rientation is normally left at Portrait for repor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You only have to Add Printers if it’s not an A4 report as A4 is the defaul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K to save this templa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lick on EDIT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lick on SELECT and BROWSE to locate the folder you saved earlier.  Select the file to load into OpenVPMS and click on SEN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lick on O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ou’ve now completed the process and should be able to access this report from OpenVPMS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25:00Z</dcterms:created>
  <dc:creator>remote3</dc:creator>
  <dc:description/>
  <cp:keywords/>
  <dc:language>en-US</dc:language>
  <cp:lastModifiedBy>remote3</cp:lastModifiedBy>
  <cp:lastPrinted>2009-07-08T16:31:00Z</cp:lastPrinted>
  <dcterms:modified xsi:type="dcterms:W3CDTF">2010-08-13T00:57:00Z</dcterms:modified>
  <cp:revision>10</cp:revision>
  <dc:subject/>
  <dc:title>How to Download &amp; Setup a Report on OpenVPMS</dc:title>
</cp:coreProperties>
</file>